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по дисциплинарному производству № 12-07/17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в отношении 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З.Г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10.07.2017 г. по представлению 1-го Вице-президента АП МО от 10.07.2017 г. в отношении адвоката З.Г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З.Г.А. нарушила требования пп. 5 п.1 ст.7 Федерального закона «Об адвокатской деятельности и адвокатуре в Российской Федерации» и п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по отчислениям на нужды АПМО, по данным бухгалтерии АПМО, по состоянию на 01.07.2017 г. составила  - 894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З.Г.А. в заседание комиссии не явилась, о времени и месте рассмотрения дисциплинарного производства извещена надлежащим образом, в связи с чем комиссией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З.Г.А. по отчислениям на нужды АП МО по состоянию на 01.07.2017 г. составляет 876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З.Г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З.Г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16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06:32:00Z</dcterms:modified>
  <cp:revision>4</cp:revision>
  <dc:subject/>
  <dc:title/>
</cp:coreProperties>
</file>